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nthetic-fiber Fabrics Exports Jan.-Jun. in 2007 By Major Markets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84"/>
        <w:gridCol w:w="1780"/>
        <w:gridCol w:w="1548"/>
        <w:gridCol w:w="933"/>
        <w:gridCol w:w="1379"/>
        <w:gridCol w:w="1567"/>
        <w:gridCol w:w="945"/>
        <w:gridCol w:w="1342"/>
        <w:gridCol w:w="1567"/>
      </w:tblGrid>
      <w:tr>
        <w:trPr>
          <w:trHeight w:val="285" w:hRule="atLeast"/>
        </w:trPr>
        <w:tc>
          <w:tcPr>
            <w:tcW w:w="4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Ranked by export value 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unit:meter/10 thousand US$</w:t>
            </w:r>
          </w:p>
        </w:tc>
        <w:tc>
          <w:tcPr>
            <w:tcW w:w="3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  <w:r>
              <w:rPr/>
              <w:t>Variatio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Shar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  <w:r>
              <w:rPr/>
              <w:t>Variati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Shar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  <w:r>
              <w:rPr/>
              <w:t>Variation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0786817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5.12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0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460.6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.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4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Arab Emirat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7217179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5.2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1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40.6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.6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9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460783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1.6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5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205.4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6.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86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71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6017862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1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8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89.5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4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91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5953446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4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2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98.8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9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0.10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204100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6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6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11.6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1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1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0.67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77194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.51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5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86.5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.0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6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640584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47.0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2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79.0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44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1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1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829085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4.5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9.0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48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282153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6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3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79.7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0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71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204981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.74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1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75.7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6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44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952527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7.6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8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3.5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9.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66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839423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4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9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28.4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.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4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65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247537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5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0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99.8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8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02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Kore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252901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4.5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8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78.4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7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89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849101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7.6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9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2.11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4.9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9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787066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4.38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5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88.8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6.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.04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683437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.57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4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27.8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.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2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0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0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892131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7.23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7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2.7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26.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11.80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42418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7.4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2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89.3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3.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3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80 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141431.00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49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45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16.81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6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8 </w:t>
            </w:r>
          </w:p>
        </w:tc>
      </w:tr>
      <w:tr>
        <w:trPr>
          <w:trHeight w:val="267" w:hRule="atLeast"/>
        </w:trPr>
        <w:tc>
          <w:tcPr>
            <w:tcW w:w="2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 China Custom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32:00Z</dcterms:created>
  <dc:creator>mch-lyw</dc:creator>
  <dc:description/>
  <dc:language>en-US</dc:language>
  <cp:lastModifiedBy>mch-lyw</cp:lastModifiedBy>
  <dcterms:modified xsi:type="dcterms:W3CDTF">2007-08-20T01:38:00Z</dcterms:modified>
  <cp:revision>1</cp:revision>
  <dc:subject/>
  <dc:title>Synthetic-fiber Fabrics Exports Jan</dc:title>
</cp:coreProperties>
</file>