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已完成换文手续的最不发达国家名单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共</w:t>
      </w:r>
      <w:r>
        <w:rPr/>
        <w:t>33</w:t>
      </w:r>
      <w:r>
        <w:rPr/>
        <w:t>国：埃塞俄比亚联邦民主共和国、贝宁共和国、布隆迪共和国、赤道几内亚共和国、厄立特里亚国、吉布提共和国、刚果民主共和国、几内亚共和国、几内亚比绍共和国、科摩罗联盟、利比里亚共和国、马达加斯加共和国、马里共和国、马拉维共和国、毛里塔尼亚伊斯兰共和国、莫桑比克共和国、卢旺达共和国、塞拉利昂共和国、苏丹共和国、坦桑尼亚联合共和国、多哥共和国、乌干达共和国、赞比亚共和国、莱索托王国、乍得共和国、中非共和国、阿富汗伊斯兰共和国、孟加拉人民共和国、尼泊尔联邦民主共和国、东帝汶民主共和国、也门共和国、萨摩亚独立国、瓦努阿图共和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03:00Z</dcterms:created>
  <dc:creator>liuyafei</dc:creator>
  <dc:description/>
  <cp:keywords/>
  <dc:language>en-US</dc:language>
  <cp:lastModifiedBy>liuyafei</cp:lastModifiedBy>
  <dcterms:modified xsi:type="dcterms:W3CDTF">2010-07-07T02:04:00Z</dcterms:modified>
  <cp:revision>1</cp:revision>
  <dc:subject/>
  <dc:title>附件1</dc:title>
</cp:coreProperties>
</file>