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减免出入境检验检疫费的出口纺织服装产品目录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253"/>
      </w:tblGrid>
      <w:tr>
        <w:trPr>
          <w:trHeight w:val="71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H.S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码范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产品类别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针织或钩编的服装及衣着附件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非针织或非钩编的服装及衣着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2:00Z</dcterms:created>
  <dc:creator>ibm</dc:creator>
  <dc:description/>
  <cp:keywords/>
  <dc:language>en-US</dc:language>
  <cp:lastModifiedBy>ibm</cp:lastModifiedBy>
  <dcterms:modified xsi:type="dcterms:W3CDTF">2010-04-27T07:54:00Z</dcterms:modified>
  <cp:revision>1</cp:revision>
  <dc:subject/>
  <dc:title>附件2：减免出入境检验检疫费的出口纺织服装产品目录</dc:title>
</cp:coreProperties>
</file>