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40"/>
      </w:tblGrid>
      <w:tr>
        <w:trPr>
          <w:trHeight w:val="300" w:hRule="atLeast"/>
        </w:trPr>
        <w:tc>
          <w:tcPr>
            <w:tcW w:w="8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ntertextile Beijing Apparel Fabrics 2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会论坛日程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ymposium schedule for Intertextile Beijing Apparel Fabrics 2008 </w:t>
            </w:r>
          </w:p>
        </w:tc>
      </w:tr>
      <w:tr>
        <w:trPr>
          <w:trHeight w:val="285" w:hRule="atLeast"/>
        </w:trPr>
        <w:tc>
          <w:tcPr>
            <w:tcW w:w="8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展览中心综合服务楼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. 201 Room, General Service Building,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na International Exhibition Centre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流行色展望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r. Tod Schulman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信息中心海外顾问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2009 Spring/Summer Pantone-view colour planner trends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r. Tod Schulman, Overseas Consultant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na Textile Information Centre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50-11:3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夏流行趋势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nella Bigna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对外贸易委员会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Fabric Trends for Spring 2009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s. Ornella Bignami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alian Trade Commission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50-11:30</w:t>
            </w:r>
          </w:p>
        </w:tc>
        <w:tc>
          <w:tcPr>
            <w:tcW w:w="7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出口源自质量认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Oeko-tex 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-Passpo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黄海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海恩斯坦研究院中国区总经理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Approved quality as a marketing tool for successful export- Oeko-tex 100 &amp;  ECO-Passp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t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peaker: Ms. Rachel Huang 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ountry Manager of Hohenstein Institutes China 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/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冬面料趋势：女装、男装和休闲装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Ms. Cinzia Gremmo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alt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Topic: 2009 Autumn/Winter womenswear, menswear and casualwear fabric trends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s. Cinzia Gremmo, General Manager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altex (Italy)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50-15:3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VIFF 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女装及面料流行趋势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纺织品流行趋势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编辑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信息中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2009 Spring/Summer VIFF womenswear and fabric trends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s. Yang Shengnan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diting Director of VIEW International Fashion &amp; Fabrics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na Textile Information Centre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0-16:2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中国纺织面料—毛纺织产品流行趋势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：赵霞 资深流行趋势研究员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信息中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Topic: 2009 Spring/Summer Fabrics China Trends----Wool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s. Zhao Xia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enior Trend Researcher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na Textile Information Cent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mosty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感及色彩趋势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r. Stephen Bloom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信息中心海外顾问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2009 Spring/Summer Promostyl influence and colour trends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r. Stephen Bloom, Overseas Consultant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na Textile Information Centre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50-11:3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M Sorona(R)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基吊牌发布及新型纱线开发动向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周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rona(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国区营销经理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Topic: DuPontTMSorona(R) - Launch of 'Renewably Sourced' new hangtag 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gram and new trends for Sorona(R) fibre development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r. Jeff Zhou, Marketing Manger----Greater China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企业如何保护原创设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外观设计专利暨著作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程伟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戈程知识产权代理有限公司执行合伙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律师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How do textile fibre enterprises protect their original designs — concerning design patent &amp; copyright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peaker: Mr. David W. Cheng   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anaging Partner of Ge Cheng &amp; Co., Ltd/IP Attorney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50-15:3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雨绸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后对美纺织品出口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对欧纺织品出口企业资质标准谈起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刘耀中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工业协会国际贸易办公室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Preparing for exports to America after 2008 — from the experience of enterprise qualification standards for exporting to the EU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r. Liu Yaozhong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ternational Trade Office of China National Textile and Apparel Council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40-16:2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应对后配额时代的国际纺织贸易壁垒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EA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张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贸易促进委员会纺织行业分会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How to cope with the international trade barrier in textile and apparel after quotas are cancelled — Analysis of REACH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s. Zhang Jia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e Sub-Council of Textile Industry, CCPIT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00-10:4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中国纺织面料流行趋势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：中国纺织信息中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2009 Spring/Summer “Fabrics China” trend</w:t>
            </w:r>
            <w:r>
              <w:rPr>
                <w:rFonts w:cs="宋体;SimSun" w:ascii="Verdana" w:hAnsi="Verdana"/>
                <w:i/>
                <w:iCs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China Textile Information Cent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:50-11:30</w:t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VIFF STYLE 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夏男装流行趋势解读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人：王旭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VIFF STY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设计》主编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中国纺织信息中心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opic: VIFF STYLE 2009 Spring/Summer menswear trends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eaker: Mr. Wang Xu,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ef Editor of VIFF STYLE MENSWEAR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ina Textile Information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szCs w:val="24"/>
        <w:rFonts w:eastAsia="宋体;SimSu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4"/>
      <w:szCs w:val="24"/>
    </w:rPr>
  </w:style>
  <w:style w:type="character" w:styleId="WW8Num2z0">
    <w:name w:val="WW8Num2z0"/>
    <w:qFormat/>
    <w:rPr>
      <w:rFonts w:eastAsia="宋体;SimSu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numPr>
        <w:ilvl w:val="0"/>
        <w:numId w:val="1"/>
      </w:numPr>
      <w:spacing w:before="0" w:after="100"/>
      <w:jc w:val="center"/>
    </w:pPr>
    <w:rPr>
      <w:b/>
      <w:sz w:val="24"/>
    </w:rPr>
  </w:style>
  <w:style w:type="paragraph" w:styleId="Style16">
    <w:name w:val="条"/>
    <w:basedOn w:val="Normal"/>
    <w:qFormat/>
    <w:pPr>
      <w:numPr>
        <w:ilvl w:val="0"/>
        <w:numId w:val="2"/>
      </w:numPr>
      <w:spacing w:before="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5:00Z</dcterms:created>
  <dc:creator>user</dc:creator>
  <dc:description/>
  <cp:keywords/>
  <dc:language>en-US</dc:language>
  <cp:lastModifiedBy>user</cp:lastModifiedBy>
  <dcterms:modified xsi:type="dcterms:W3CDTF">2008-02-29T01:24:00Z</dcterms:modified>
  <cp:revision>2</cp:revision>
  <dc:subject/>
  <dc:title>Intertextile Beijing Apparel Fabrics 2008 展会论坛日程</dc:title>
</cp:coreProperties>
</file>