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5"/>
        <w:gridCol w:w="2370"/>
        <w:gridCol w:w="53"/>
      </w:tblGrid>
      <w:tr>
        <w:trPr/>
        <w:tc>
          <w:tcPr>
            <w:tcW w:w="8985" w:type="dxa"/>
            <w:tcBorders/>
          </w:tcPr>
          <w:p>
            <w:pPr>
              <w:pStyle w:val="Normal"/>
              <w:snapToGrid w:val="false"/>
              <w:spacing w:lineRule="atLeast" w:line="330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760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"/>
              <w:gridCol w:w="2240"/>
              <w:gridCol w:w="1552"/>
              <w:gridCol w:w="3305"/>
            </w:tblGrid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编号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产  品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注册商标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生产企业名称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T</w:t>
                  </w:r>
                  <w:r>
                    <w:rPr>
                      <w:sz w:val="20"/>
                      <w:szCs w:val="20"/>
                    </w:rPr>
                    <w:t>恤衫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即发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青岛即发集团控股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波司登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波司登股份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雅戈尔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雅戈尔集团股份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盖奇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盖奇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中国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>织染服饰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霞湖世家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中山市霞湖世家服饰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巨鹰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浙江巨鹰集团股份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针织面料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凤竹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福建凤竹纺织科技股份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CoolDry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泉州海天轻纺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溢达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广东溢达纺织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粘胶长丝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丝丽雅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宜宾丝丽雅集团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白鹭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新乡白鹭化纤集团有限责任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白山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吉林化纤集团有限责任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天鹅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保定天鹅股份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涤纶长丝                 工业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海利得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浙江海利得新材料股份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三人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中国石化上海石油化工股份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神龙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山东海龙博莱特化纤有限责任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                                  </w:t>
                  </w:r>
                  <w:r>
                    <w:rPr>
                      <w:sz w:val="20"/>
                      <w:szCs w:val="20"/>
                    </w:rPr>
                    <w:t>民用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恒逸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浙江恒逸集团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GOLDENCOCK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桐昆集团股份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恒远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江苏恒力化纤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rongxiang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荣盛化纤集团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粘胶短纤维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银旋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山东海龙股份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白山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吉林化纤集团有限责任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白鹭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新乡白鹭化纤集团有限责任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义发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唐山三友集团化纤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澳洋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江苏澳洋科技股份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富丽达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富丽达集团控股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童装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嗒嘀嗒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泉州格林服装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巴拉巴拉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森马集团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红黄蓝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红黄蓝集团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momoco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福建宝德服饰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雅多</w:t>
                  </w:r>
                  <w:r>
                    <w:rPr>
                      <w:sz w:val="20"/>
                      <w:szCs w:val="20"/>
                    </w:rPr>
                    <w:t>YADUO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上海雅多服饰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小猪班纳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东莞华新制衣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婚纱晚礼服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名瑞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广东名瑞（集团）股份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金潮连思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广东金潮集团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wellpute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伟标（潮州）工艺服装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亚麻布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德利源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诸城市德利源纺织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圓寶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黑龙江圆宝纺织股份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彩莲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克山金鼎亚麻纺织有限责任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新三江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浙江绍兴新三江印染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LZ</w:t>
                  </w:r>
                  <w:r>
                    <w:rPr>
                      <w:sz w:val="20"/>
                      <w:szCs w:val="20"/>
                    </w:rPr>
                    <w:t>绿洲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山西绿洲纺织有限责任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佳鹏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佳木斯三和亚麻纺织有限责任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星森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新申集团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华草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重庆市涪陵金帝工业集团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FJ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江苏泛佳亚麻纺织厂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亚麻纱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金鹰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浙江金鹰股份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紫薇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浙江金达创业股份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雪鸟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大庆肇融企业集团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精梳纱线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乘风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安徽华茂纺织股份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魏桥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魏桥纺织股份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TAIFENG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泰丰纺织集团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太湖</w:t>
                  </w:r>
                  <w:r>
                    <w:rPr>
                      <w:sz w:val="20"/>
                      <w:szCs w:val="20"/>
                    </w:rPr>
                    <w:t>TALAK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无锡市第一棉纺织厂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德棉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山东德棉集团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鲁泰格蕾芬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鲁泰纺织股份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BROS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宁波百隆纺织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翠竹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石家庄常山纺织股份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三旸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三阳纺织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福龙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际华三五四二纺织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银山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银河纺织集团股份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大吉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江苏大生集团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鸾凤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山东滨州环宇纺织集团有限责任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悦达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江苏悦达纺织集团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龙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帛方纺织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溢达棉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新疆溢达纺织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蚕丝被                 桑蚕丝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鑫缘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鑫缘茧丝绸集团股份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梦丝家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湖北梦丝家绿色保健制品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金纱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浙江金纱服饰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小绵羊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上海小绵羊卧室制品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绿冬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江西省绿冬丝科实业有限责任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大地蓝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兴化市大地蓝绢纺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                               </w:t>
                  </w:r>
                  <w:r>
                    <w:rPr>
                      <w:sz w:val="20"/>
                      <w:szCs w:val="20"/>
                    </w:rPr>
                    <w:t>柞蚕丝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美麟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铁岭市永发茧产品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装饰布艺                 窗帘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金蝉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浙江金蝉家纺服饰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愉悦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愉悦家纺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                                  </w:t>
                  </w:r>
                  <w:r>
                    <w:rPr>
                      <w:sz w:val="20"/>
                      <w:szCs w:val="20"/>
                    </w:rPr>
                    <w:t>台布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WON&amp;WON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山东万得集团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sunvim</w:t>
                  </w:r>
                  <w:r>
                    <w:rPr>
                      <w:sz w:val="20"/>
                      <w:szCs w:val="20"/>
                    </w:rPr>
                    <w:t>孚日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孚日集团股份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裕隆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浙江裕隆实业股份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百家坊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弘生集团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维科</w:t>
                  </w:r>
                  <w:r>
                    <w:rPr>
                      <w:sz w:val="20"/>
                      <w:szCs w:val="20"/>
                    </w:rPr>
                    <w:t>VEKEN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维科控股集团股份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澳坦斯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杭州奥坦斯布艺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越美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越美集团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宏达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浙江宏达经编股份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间位芳纶纤维产品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CHINFUNEX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广东彩艳股份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纽士达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烟台氨纶股份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穆斯林民族帽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布哈拉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青海伊佳民族用品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真丝绸面料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鑫缘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鑫缘茧丝绸集团股份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茶花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吴江丝绸股份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富润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富润控股集团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朗时多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盖州市暖泉绢纺厂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万事利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万事利集团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金富春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杭州金富春丝绸化纤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达利发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达利丝绸（浙江）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针织品      内衣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即发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青岛即发集团控股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三枪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上海三枪（集团）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AB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江苏</w:t>
                  </w:r>
                  <w:r>
                    <w:rPr>
                      <w:sz w:val="20"/>
                      <w:szCs w:val="20"/>
                    </w:rPr>
                    <w:t>AB</w:t>
                  </w:r>
                  <w:r>
                    <w:rPr>
                      <w:sz w:val="20"/>
                      <w:szCs w:val="20"/>
                    </w:rPr>
                    <w:t>集团有限责任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雪竹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无锡市雪竹针织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爱帝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武汉爱帝集团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红豆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红豆集团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铜牛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北京铜牛集团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海林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南通海林集团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猫人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武汉猫人服饰股份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顺时针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浙江顺时针服饰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康妮雅</w:t>
                  </w:r>
                  <w:r>
                    <w:rPr>
                      <w:sz w:val="20"/>
                      <w:szCs w:val="20"/>
                    </w:rPr>
                    <w:t>CONLIA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中山市康妮雅服饰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                         </w:t>
                  </w:r>
                  <w:r>
                    <w:rPr>
                      <w:sz w:val="20"/>
                      <w:szCs w:val="20"/>
                    </w:rPr>
                    <w:t>袜子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丹吉娅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浙江袜业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芬那丝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浙江芬莉集团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梦娜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浙江梦娜针织袜业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情怡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浙江情怡袜业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浪莎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浪莎针织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步人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浙江步人袜业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裤子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红领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青岛红领集团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雅戈尔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雅戈尔集团股份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红豆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红豆集团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恒柏</w:t>
                  </w:r>
                  <w:r>
                    <w:rPr>
                      <w:sz w:val="20"/>
                      <w:szCs w:val="20"/>
                    </w:rPr>
                    <w:t>HEMBOUG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恒柏集团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新郎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>希努尔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山东新郎服饰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JOE|ONE</w:t>
                  </w:r>
                  <w:r>
                    <w:rPr>
                      <w:sz w:val="20"/>
                      <w:szCs w:val="20"/>
                    </w:rPr>
                    <w:t>九牧王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泉州九牧王洋服时装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步森</w:t>
                  </w:r>
                  <w:r>
                    <w:rPr>
                      <w:sz w:val="20"/>
                      <w:szCs w:val="20"/>
                    </w:rPr>
                    <w:t>BUSEN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步森集团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虎都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虎都（中国）服饰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威兰西 </w:t>
                  </w:r>
                  <w:r>
                    <w:rPr>
                      <w:sz w:val="20"/>
                      <w:szCs w:val="20"/>
                    </w:rPr>
                    <w:t>WELES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威兰西（中国）服饰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142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羊绒大衣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斯尔丽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上海斯尔丽服饰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爱伊美 </w:t>
                  </w:r>
                  <w:r>
                    <w:rPr>
                      <w:sz w:val="20"/>
                      <w:szCs w:val="20"/>
                    </w:rPr>
                    <w:t>AIYIMEI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奉化市爱伊美服饰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166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衬衫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雅戈尔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雅戈尔集团股份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虎豹</w:t>
                  </w:r>
                  <w:r>
                    <w:rPr>
                      <w:sz w:val="20"/>
                      <w:szCs w:val="20"/>
                    </w:rPr>
                    <w:t>HUBAO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江苏虎豹集团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鲁泰格蕾芬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鲁泰纺织股份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新郎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>希努尔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山东新郎服饰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绅士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北京绅士服装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云敦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福建云敦服饰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红豆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红豆集团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富绅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富绅集团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情森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浙江情森制衣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海螺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上海海螺服饰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罗蒙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罗蒙集团股份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KAIER</w:t>
                  </w:r>
                  <w:r>
                    <w:rPr>
                      <w:sz w:val="20"/>
                      <w:szCs w:val="20"/>
                    </w:rPr>
                    <w:t>开尔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浙江开尔制衣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才子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福建才子集团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圣凯诺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海澜集团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琴曼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江苏琴曼集团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步森</w:t>
                  </w:r>
                  <w:r>
                    <w:rPr>
                      <w:sz w:val="20"/>
                      <w:szCs w:val="20"/>
                    </w:rPr>
                    <w:t>BUSEN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步森集团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益鑫泰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湖南益鑫泰麻业纺织服饰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金利来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金利来（中国）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能达利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浙江能达利集团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太平鸟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太平鸟集团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杉杉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上海杉杉服装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高邦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浙江高邦服饰集团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洛兹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洛兹集团有限公司</w:t>
                  </w:r>
                </w:p>
              </w:tc>
            </w:tr>
            <w:tr>
              <w:trPr/>
              <w:tc>
                <w:tcPr>
                  <w:tcW w:w="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乔治白</w:t>
                  </w:r>
                </w:p>
              </w:tc>
              <w:tc>
                <w:tcPr>
                  <w:tcW w:w="3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浙江乔治白服饰股份有限公司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1:00:00Z</dcterms:created>
  <dc:creator>mch-lyw</dc:creator>
  <dc:description/>
  <dc:language>en-US</dc:language>
  <cp:lastModifiedBy>mch-lyw</cp:lastModifiedBy>
  <dcterms:modified xsi:type="dcterms:W3CDTF">2007-08-30T01:01:00Z</dcterms:modified>
  <cp:revision>1</cp:revision>
  <dc:subject/>
  <dc:title>编号</dc:title>
</cp:coreProperties>
</file>