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欧洲的环境政策和对化纤产业的影响</w:t>
      </w:r>
    </w:p>
    <w:p>
      <w:pPr>
        <w:pStyle w:val="Normal"/>
        <w:rPr/>
      </w:pPr>
      <w:r>
        <w:rPr/>
        <w:tab/>
      </w:r>
      <w:r>
        <w:rPr/>
        <w:t>影响世界的</w:t>
      </w:r>
      <w:r>
        <w:rPr/>
        <w:t>EU</w:t>
      </w:r>
      <w:r>
        <w:rPr/>
        <w:t>环境规定 </w:t>
      </w:r>
      <w:r>
        <w:rPr>
          <w:rFonts w:eastAsia="Times New Roman"/>
        </w:rPr>
        <w:t xml:space="preserve"> </w:t>
      </w:r>
      <w:r>
        <w:rPr/>
        <w:br/>
        <w:t xml:space="preserve">  </w:t>
        <w:br/>
      </w:r>
      <w:r>
        <w:rPr/>
        <w:t>　　•在欧洲，由于</w:t>
      </w:r>
      <w:r>
        <w:rPr/>
        <w:t>①</w:t>
      </w:r>
      <w:r>
        <w:rPr/>
        <w:t>即使在技术方面和经济方面预测困难，也要防被害于未然，结果关系到社会费用抑制的考虑方法、</w:t>
      </w:r>
      <w:r>
        <w:rPr/>
        <w:t>②</w:t>
      </w:r>
      <w:r>
        <w:rPr/>
        <w:t>环境规定不是单纯的强调费用，而是渗透着以环境技术开发提高国际竞争力的想法，对于环境规定的必要性理念共有。另外，环境规定的政策决定了一般利害容易对立而伴随着困难、</w:t>
      </w:r>
      <w:r>
        <w:rPr/>
        <w:t>③</w:t>
      </w:r>
      <w:r>
        <w:rPr/>
        <w:t>作为多数国家共同体</w:t>
      </w:r>
      <w:r>
        <w:rPr/>
        <w:t>EU</w:t>
      </w:r>
      <w:r>
        <w:rPr/>
        <w:t>的意思决定系统是理念重视型，为容易应对政治决定的形式、</w:t>
      </w:r>
      <w:r>
        <w:rPr/>
        <w:t>④</w:t>
      </w:r>
      <w:r>
        <w:rPr/>
        <w:t>EU</w:t>
      </w:r>
      <w:r>
        <w:rPr/>
        <w:t>是世界最大的市场，在外交方面的影响力强等，预测今后世界全体仍继续受欧洲开始环境规定的影响。 </w:t>
      </w:r>
      <w:r>
        <w:rPr>
          <w:rFonts w:eastAsia="Times New Roman"/>
        </w:rPr>
        <w:t xml:space="preserve"> </w:t>
      </w:r>
      <w:r>
        <w:rPr/>
        <w:br/>
      </w:r>
      <w:r>
        <w:rPr/>
        <w:t>　　•当初是仅以ＥＵ区内为对象的规定，在全球化的进展中，将来类似的规定框架扩展到世界的可能性很强。这样的</w:t>
      </w:r>
      <w:r>
        <w:rPr/>
        <w:t>EU</w:t>
      </w:r>
      <w:r>
        <w:rPr/>
        <w:t>规定全球标准化对欧洲企业有利。例如，最近在欧洲开始的生态纺织品标准世界普及，</w:t>
      </w:r>
      <w:r>
        <w:rPr/>
        <w:t>REACH</w:t>
      </w:r>
      <w:r>
        <w:rPr/>
        <w:t>规定也有其可能性。 </w:t>
      </w:r>
      <w:r>
        <w:rPr>
          <w:rFonts w:eastAsia="Times New Roman"/>
        </w:rPr>
        <w:t xml:space="preserve"> </w:t>
      </w:r>
      <w:r>
        <w:rPr/>
        <w:br/>
        <w:t xml:space="preserve">  </w:t>
        <w:br/>
      </w:r>
      <w:r>
        <w:rPr/>
        <w:t>　　化纤产业的应对 </w:t>
      </w:r>
      <w:r>
        <w:rPr>
          <w:rFonts w:eastAsia="Times New Roman"/>
        </w:rPr>
        <w:t xml:space="preserve"> </w:t>
      </w:r>
      <w:r>
        <w:rPr/>
        <w:br/>
        <w:t xml:space="preserve">  </w:t>
        <w:br/>
      </w:r>
      <w:r>
        <w:rPr/>
        <w:t>　　•日本的化纤生产厂家最早应对迄今以“环境管理、监督检查系统”和“生态纺织品标准”等为主的欧洲开始环境规定，从制造和产品两方面继续显示与地球环境和谐的日本化纤生产厂家的优秀技术能力。 </w:t>
      </w:r>
      <w:r>
        <w:rPr>
          <w:rFonts w:eastAsia="Times New Roman"/>
        </w:rPr>
        <w:t xml:space="preserve"> </w:t>
      </w:r>
      <w:r>
        <w:rPr/>
        <w:br/>
      </w:r>
      <w:r>
        <w:rPr/>
        <w:t>　　•今后作为面临的问题，预测有对“</w:t>
      </w:r>
      <w:r>
        <w:rPr/>
        <w:t>REACH</w:t>
      </w:r>
      <w:r>
        <w:rPr/>
        <w:t>规定”的应对及数年后以家电产品用产业材料为中心受“欧洲生态设计指令”的影响（环境考虑型素材的数据提供）。进而，成为环境规定今后中心的是地球温暖化对策。地球温暖化问题是全世界的课题，将可能以世界水平研究规定框架，在环境税导入和温室气体排放权交易制度有实际业绩的欧洲规定框架也有波及世界的可能性，需要注视。 </w:t>
      </w:r>
      <w:r>
        <w:rPr>
          <w:rFonts w:eastAsia="Times New Roman"/>
        </w:rPr>
        <w:t xml:space="preserve"> </w:t>
      </w:r>
      <w:r>
        <w:rPr/>
        <w:br/>
      </w:r>
      <w:r>
        <w:rPr/>
        <w:t>　　•在日本化纤制造业中，要求注视以上述为主的今后环境规定动向，尽快拿到、应对关于当地的规定研究状况和对化纤及纤维产品制造的影响信息。为此，在化纤协会中，要求深化关于欧洲相关团体（欧洲纤产联、欧洲化纤协会及欧洲化学工业联盟［</w:t>
      </w:r>
      <w:r>
        <w:rPr/>
        <w:t>CEFIC</w:t>
      </w:r>
      <w:r>
        <w:rPr/>
        <w:t>］等）和环境有关问题的信息交流，向会员各公司提供最新信息。 </w:t>
      </w:r>
      <w:r>
        <w:rPr>
          <w:rFonts w:eastAsia="Times New Roman"/>
        </w:rPr>
        <w:t xml:space="preserve"> </w:t>
      </w:r>
      <w:r>
        <w:rPr/>
        <w:br/>
      </w:r>
      <w:r>
        <w:rPr/>
        <w:t>　　•另外，由于日本化纤产业先于欧美各国将处于优势的环境技术国际标准化（例：环境考虑型化学纤维的</w:t>
      </w:r>
      <w:r>
        <w:rPr/>
        <w:t>JIS</w:t>
      </w:r>
      <w:r>
        <w:rPr/>
        <w:t>制定和对</w:t>
      </w:r>
      <w:r>
        <w:rPr/>
        <w:t>ISO</w:t>
      </w:r>
      <w:r>
        <w:rPr/>
        <w:t>的建议等），确保日本优势的对策也应该积极进行。不是单纯的作为“保护”应对，而应作为提高环境技术优势的日本国际竞争力的基础，要求包括环境考虑型素材和回收再生技术的先行开发等“进攻”要素的战略对策。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47:00Z</dcterms:created>
  <dc:creator>mch-lyw</dc:creator>
  <dc:description/>
  <dc:language>en-US</dc:language>
  <cp:lastModifiedBy>mch-lyw</cp:lastModifiedBy>
  <dcterms:modified xsi:type="dcterms:W3CDTF">2007-07-25T01:49:00Z</dcterms:modified>
  <cp:revision>1</cp:revision>
  <dc:subject/>
  <dc:title>欧洲的环境政策和对化纤产业的影响</dc:title>
</cp:coreProperties>
</file>