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欧洲的纤维产业政策</w:t>
      </w:r>
    </w:p>
    <w:p>
      <w:pPr>
        <w:pStyle w:val="Normal"/>
        <w:rPr/>
      </w:pPr>
      <w:r>
        <w:rPr/>
        <w:tab/>
      </w:r>
      <w:r>
        <w:rPr/>
        <w:t>长期设想和重视技术的产业政策</w:t>
      </w:r>
      <w:r>
        <w:rPr>
          <w:rFonts w:eastAsia="Times New Roman"/>
        </w:rPr>
        <w:t xml:space="preserve"> </w:t>
      </w:r>
      <w:r>
        <w:rPr/>
        <w:br/>
        <w:br/>
        <w:t>  </w:t>
      </w:r>
      <w:r>
        <w:rPr/>
        <w:t>　•</w:t>
      </w:r>
      <w:r>
        <w:rPr/>
        <w:t>EU</w:t>
      </w:r>
      <w:r>
        <w:rPr/>
        <w:t>的产业政策以业种横跨政策为原则，为了确保产业政策的实效性，欧洲委员会尽量努力考虑个别产业的事情。纤维产业由于给雇佣、地区经济的影响、技术的先进性等被置于重要产业，</w:t>
      </w:r>
      <w:r>
        <w:rPr/>
        <w:t>2004</w:t>
      </w:r>
      <w:r>
        <w:rPr/>
        <w:t>年，设置了研究纤维产业竞争力强化对策的“纤维产业高水平集团”（</w:t>
      </w:r>
      <w:r>
        <w:rPr/>
        <w:t>HLG</w:t>
      </w:r>
      <w:r>
        <w:rPr/>
        <w:t>）。</w:t>
      </w:r>
      <w:r>
        <w:rPr/>
        <w:t>HLG</w:t>
      </w:r>
      <w:r>
        <w:rPr/>
        <w:t>研究产业政策、通商政策的应有状态，对</w:t>
      </w:r>
      <w:r>
        <w:rPr/>
        <w:t>6</w:t>
      </w:r>
      <w:r>
        <w:rPr/>
        <w:t>个领域提出了</w:t>
      </w:r>
      <w:r>
        <w:rPr/>
        <w:t>36</w:t>
      </w:r>
      <w:r>
        <w:rPr/>
        <w:t>条建议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考虑中国、印度在技术方面追赶很快，特别是由于配额废除，中国的威胁强大，对区内纤维产业的发展来说，技术是不可少的，</w:t>
      </w:r>
      <w:r>
        <w:rPr/>
        <w:t>HLG</w:t>
      </w:r>
      <w:r>
        <w:rPr/>
        <w:t>建议设立“为纤维产业的欧洲技术讲坛”（</w:t>
      </w:r>
      <w:r>
        <w:rPr/>
        <w:t>ETP</w:t>
      </w:r>
      <w:r>
        <w:rPr/>
        <w:t>），</w:t>
      </w:r>
      <w:r>
        <w:rPr/>
        <w:t>2004</w:t>
      </w:r>
      <w:r>
        <w:rPr/>
        <w:t>年</w:t>
      </w:r>
      <w:r>
        <w:rPr/>
        <w:t>ETP</w:t>
      </w:r>
      <w:r>
        <w:rPr/>
        <w:t>开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</w:t>
      </w:r>
      <w:r>
        <w:rPr/>
        <w:t>ETP</w:t>
      </w:r>
      <w:r>
        <w:rPr/>
        <w:t>编制了“</w:t>
      </w:r>
      <w:r>
        <w:rPr/>
        <w:t>2020</w:t>
      </w:r>
      <w:r>
        <w:rPr/>
        <w:t>年设想”，预测了长期的社会变化，汇总了纤维产业应采取的方向及研究开发路线图为战略研究方针（</w:t>
      </w:r>
      <w:r>
        <w:rPr/>
        <w:t>SRA</w:t>
      </w:r>
      <w:r>
        <w:rPr/>
        <w:t>），从</w:t>
      </w:r>
      <w:r>
        <w:rPr/>
        <w:t>2007</w:t>
      </w:r>
      <w:r>
        <w:rPr/>
        <w:t>年进入实行阶段。预定由</w:t>
      </w:r>
      <w:r>
        <w:rPr/>
        <w:t>EU</w:t>
      </w:r>
      <w:r>
        <w:rPr/>
        <w:t>和国家对</w:t>
      </w:r>
      <w:r>
        <w:rPr/>
        <w:t>ETP</w:t>
      </w:r>
      <w:r>
        <w:rPr/>
        <w:t>实施巨额的支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TP</w:t>
      </w:r>
      <w:r>
        <w:rPr/>
        <w:t>的经纬：</w:t>
      </w:r>
      <w:r>
        <w:rPr/>
        <w:t>2003</w:t>
      </w:r>
      <w:r>
        <w:rPr/>
        <w:t>年</w:t>
      </w:r>
      <w:r>
        <w:rPr/>
        <w:t>10</w:t>
      </w:r>
      <w:r>
        <w:rPr/>
        <w:t>月，欧洲委员会建议对扩大欧洲纤维产业的未来竞争力强化，其具体化—→</w:t>
      </w:r>
      <w:r>
        <w:rPr/>
        <w:t>2004</w:t>
      </w:r>
      <w:r>
        <w:rPr/>
        <w:t>年设立纤维产业高水平集团—→</w:t>
      </w:r>
      <w:r>
        <w:rPr/>
        <w:t>2004</w:t>
      </w:r>
      <w:r>
        <w:rPr/>
        <w:t>年</w:t>
      </w:r>
      <w:r>
        <w:rPr/>
        <w:t>6</w:t>
      </w:r>
      <w:r>
        <w:rPr/>
        <w:t>月对</w:t>
      </w:r>
      <w:r>
        <w:rPr/>
        <w:t>2005</w:t>
      </w:r>
      <w:r>
        <w:rPr/>
        <w:t>年的挑战</w:t>
      </w:r>
      <w:r>
        <w:rPr/>
        <w:t>6</w:t>
      </w:r>
      <w:r>
        <w:rPr/>
        <w:t>领域提出</w:t>
      </w:r>
      <w:r>
        <w:rPr/>
        <w:t>36</w:t>
      </w:r>
      <w:r>
        <w:rPr/>
        <w:t>条建议，（对纤维产业的发展，研究开发不可少）—→设立</w:t>
      </w:r>
      <w:r>
        <w:rPr/>
        <w:t>ETP—→2004</w:t>
      </w:r>
      <w:r>
        <w:rPr/>
        <w:t>年</w:t>
      </w:r>
      <w:r>
        <w:rPr/>
        <w:t>12</w:t>
      </w:r>
      <w:r>
        <w:rPr/>
        <w:t>月编制“</w:t>
      </w:r>
      <w:r>
        <w:rPr/>
        <w:t>2020</w:t>
      </w:r>
      <w:r>
        <w:rPr/>
        <w:t>年设想”—→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SRA</w:t>
      </w:r>
      <w:r>
        <w:rPr/>
        <w:t>制定—→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SRA</w:t>
      </w:r>
      <w:r>
        <w:rPr/>
        <w:t>实行（</w:t>
      </w:r>
      <w:r>
        <w:rPr/>
        <w:t>FP7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•长期理念和科学技术、研究开发的重视，对高新技术、尖端技术的注目为</w:t>
      </w:r>
      <w:r>
        <w:rPr/>
        <w:t>EU</w:t>
      </w:r>
      <w:r>
        <w:rPr/>
        <w:t>产业政策的一般特征，纤维产业的政策也是对于根据长期设想的技术开发、革新创造的支援为中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重视各种合作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•在欧洲委员会、参加国、地方自治体、各种研究机关、团体、企业等政可能策立案的主体大多数存在的</w:t>
      </w:r>
      <w:r>
        <w:rPr/>
        <w:t>EU</w:t>
      </w:r>
      <w:r>
        <w:rPr/>
        <w:t>，为产业政策的有效实施，重视合作。在技术开发领域，不是任凭中小产业各自进行的自然状态，而是在明确任务分工的基础上，战略性地进行有效而协调的研究开发。特别是在技术纺织品的研究开发中，重视用户行业和研究机关、大学的产官学合作，注意合作的讲坛。这是弥补中小企业为主体的纤维产业的弱点。推进合作，构筑由</w:t>
      </w:r>
      <w:r>
        <w:rPr/>
        <w:t>EU</w:t>
      </w:r>
      <w:r>
        <w:rPr/>
        <w:t>、国家、地区多层而且统一的支援体制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并用产业政策和通商政策　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•</w:t>
      </w:r>
      <w:r>
        <w:rPr/>
        <w:t>EU</w:t>
      </w:r>
      <w:r>
        <w:rPr/>
        <w:t>以通商政策保护区内产业，在产业政策方面采取培育区内产业的政策。这是与仅产业政策的日本和仅通商政策的美国不同政策的地方。日本因为不讲通商政策，加速了由中国的市场侵蚀。美国由于配额废除，以中国为中心从亚洲的进口急增，结构改革迟的纤维产业正处于即将崩溃的危机中。</w:t>
      </w:r>
      <w:r>
        <w:rPr/>
        <w:t>EU</w:t>
      </w:r>
      <w:r>
        <w:rPr/>
        <w:t>今后仍是对不公正贸易机动处理，保护区内产业，另一方面，活用技术的优点寻求区内产业活性化的方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39:00Z</dcterms:created>
  <dc:creator>mch-lyw</dc:creator>
  <dc:description/>
  <dc:language>en-US</dc:language>
  <cp:lastModifiedBy>mch-lyw</cp:lastModifiedBy>
  <dcterms:modified xsi:type="dcterms:W3CDTF">2007-07-25T01:45:00Z</dcterms:modified>
  <cp:revision>1</cp:revision>
  <dc:subject/>
  <dc:title>欧洲的纤维产业政策</dc:title>
</cp:coreProperties>
</file>