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欧盟海关：截止</w:t>
      </w:r>
      <w:r>
        <w:rPr/>
        <w:t>6</w:t>
      </w:r>
      <w:r>
        <w:rPr/>
        <w:t>月</w:t>
      </w:r>
      <w:r>
        <w:rPr/>
        <w:t>22</w:t>
      </w:r>
      <w:r>
        <w:rPr/>
        <w:t>日中欧纺织品协议类别清关情况</w:t>
      </w:r>
    </w:p>
    <w:p>
      <w:pPr>
        <w:pStyle w:val="Normal"/>
        <w:spacing w:lineRule="atLeast" w:line="360"/>
        <w:rPr/>
      </w:pPr>
      <w:r>
        <w:rPr/>
        <w:t>根据中欧纺织品协议，截止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r>
        <w:rPr/>
        <w:t>2007</w:t>
      </w:r>
      <w:r>
        <w:rPr/>
        <w:t>年度欧盟对中国十类纺织品设限期数量、欧盟海清关及中国出口数量统计如下：</w:t>
      </w:r>
      <w:r>
        <w:rPr/>
        <w:b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5"/>
        <w:gridCol w:w="1069"/>
        <w:gridCol w:w="533"/>
        <w:gridCol w:w="1292"/>
        <w:gridCol w:w="1292"/>
        <w:gridCol w:w="628"/>
        <w:gridCol w:w="1292"/>
        <w:gridCol w:w="628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限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盟清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出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  <w:r>
              <w:rPr/>
              <w:t xml:space="preserve">%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  <w:r>
              <w:rPr/>
              <w:t xml:space="preserve">%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梭织棉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,636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809,590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88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487,435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91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恤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,624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,073,913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11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,402,89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91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C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恤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635,333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257,148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8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170,64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73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,054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,413,71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36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,297,749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76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梭织裤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,528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,852,95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66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,022,734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06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式衬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829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487,49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78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498,62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90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床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518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909,610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91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84,27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58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连衣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,736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125,538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23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915,057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97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胸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209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601,015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1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,772,012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27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卓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862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79,478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5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409,414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7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亚麻或苎麻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347,000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54,536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03 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56,649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Jianju1">
    <w:name w:val="jianju1"/>
    <w:basedOn w:val="Style13"/>
    <w:qFormat/>
    <w:rPr>
      <w:color w:val="1344A8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45:00Z</dcterms:created>
  <dc:creator>Legend User</dc:creator>
  <dc:description/>
  <dc:language>en-US</dc:language>
  <cp:lastModifiedBy>Legend User</cp:lastModifiedBy>
  <dcterms:modified xsi:type="dcterms:W3CDTF">2007-06-23T06:46:00Z</dcterms:modified>
  <cp:revision>1</cp:revision>
  <dc:subject/>
  <dc:title>欧盟海关：截止6月22日中欧纺织品协议类别清关情况</dc:title>
</cp:coreProperties>
</file>