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美国海关：截止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日对中国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类纺织品清关情况</w:t>
      </w:r>
    </w:p>
    <w:tbl>
      <w:tblPr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Style w:val="Jianju1"/>
              </w:rPr>
              <w:t>根据</w:t>
            </w:r>
            <w:r>
              <w:rPr>
                <w:rStyle w:val="Jianju1"/>
              </w:rPr>
              <w:t>2005</w:t>
            </w:r>
            <w:r>
              <w:rPr>
                <w:rStyle w:val="Jianju1"/>
              </w:rPr>
              <w:t>年</w:t>
            </w:r>
            <w:r>
              <w:rPr>
                <w:rStyle w:val="Jianju1"/>
              </w:rPr>
              <w:t>11</w:t>
            </w:r>
            <w:r>
              <w:rPr>
                <w:rStyle w:val="Jianju1"/>
              </w:rPr>
              <w:t>月</w:t>
            </w:r>
            <w:r>
              <w:rPr>
                <w:rStyle w:val="Jianju1"/>
              </w:rPr>
              <w:t>15</w:t>
            </w:r>
            <w:r>
              <w:rPr>
                <w:rStyle w:val="Jianju1"/>
              </w:rPr>
              <w:t>日中美纺织品谅解备忘录，据美国海关清关统计，</w:t>
            </w:r>
            <w:r>
              <w:rPr>
                <w:rStyle w:val="Jianju1"/>
              </w:rPr>
              <w:t>2007</w:t>
            </w:r>
            <w:r>
              <w:rPr>
                <w:rStyle w:val="Jianju1"/>
              </w:rPr>
              <w:t>年美国对中国</w:t>
            </w:r>
            <w:r>
              <w:rPr>
                <w:rStyle w:val="Jianju1"/>
              </w:rPr>
              <w:t>21</w:t>
            </w:r>
            <w:r>
              <w:rPr>
                <w:rStyle w:val="Jianju1"/>
              </w:rPr>
              <w:t>类纺织品限制数量及截止</w:t>
            </w:r>
            <w:r>
              <w:rPr>
                <w:rStyle w:val="Jianju1"/>
              </w:rPr>
              <w:t>6</w:t>
            </w:r>
            <w:r>
              <w:rPr>
                <w:rStyle w:val="Jianju1"/>
              </w:rPr>
              <w:t>月</w:t>
            </w:r>
            <w:r>
              <w:rPr>
                <w:rStyle w:val="Jianju1"/>
              </w:rPr>
              <w:t>17</w:t>
            </w:r>
            <w:r>
              <w:rPr>
                <w:rStyle w:val="Jianju1"/>
              </w:rPr>
              <w:t>日清关数量如下：</w:t>
            </w:r>
            <w:r>
              <w:rPr>
                <w:rStyle w:val="Jianju1"/>
              </w:rPr>
              <w:br/>
            </w:r>
          </w:p>
          <w:tbl>
            <w:tblPr>
              <w:tblW w:w="8452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"/>
              <w:gridCol w:w="1498"/>
              <w:gridCol w:w="1930"/>
              <w:gridCol w:w="793"/>
              <w:gridCol w:w="634"/>
              <w:gridCol w:w="1279"/>
              <w:gridCol w:w="1170"/>
              <w:gridCol w:w="701"/>
            </w:tblGrid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序号</w:t>
                  </w:r>
                  <w:r>
                    <w:rPr>
                      <w:rStyle w:val="StrongEmphasis"/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类别</w:t>
                  </w:r>
                  <w:r>
                    <w:rPr>
                      <w:rStyle w:val="StrongEmphasis"/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名称</w:t>
                  </w:r>
                  <w:r>
                    <w:rPr>
                      <w:rStyle w:val="StrongEmphasis"/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受限时间</w:t>
                  </w:r>
                  <w:r>
                    <w:rPr>
                      <w:rStyle w:val="StrongEmphasis"/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单位</w:t>
                  </w:r>
                  <w:r>
                    <w:rPr>
                      <w:rStyle w:val="StrongEmphasis"/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限制数量</w:t>
                  </w:r>
                  <w:r>
                    <w:rPr>
                      <w:rStyle w:val="StrongEmphasis"/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累计数量</w:t>
                  </w:r>
                  <w:r>
                    <w:rPr>
                      <w:rStyle w:val="StrongEmphasis"/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进度</w:t>
                  </w:r>
                  <w:r>
                    <w:rPr>
                      <w:rStyle w:val="StrongEmphasis"/>
                      <w:sz w:val="18"/>
                      <w:szCs w:val="18"/>
                    </w:rPr>
                    <w:t xml:space="preserve">%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0/301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棉纱缝纫线及精梳棉纱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年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斤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,659,019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19,014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.3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22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针织布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年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斤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8,361,460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,450,223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4.2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29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特殊用途布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年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斤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8,467,942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,070,001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32/432/632T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袜子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年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打双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3,963,859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5,459,271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4.4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32/432/632B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袜子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年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打双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0,318,431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4,316,422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4.6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38/339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棉制针织衬衫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年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打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3,424,875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,129,998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3.2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40/640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棉及化纤梭织裤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年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打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,586,600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,145,635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8.3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47/348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棉制裤子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年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打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2,124,305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,725,337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3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49/649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胸衣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年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打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5,634,144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,577,067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9.6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9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52/652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棉及化纤制内衣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年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打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1,317,554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,969,857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7.4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59-S/659-S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泳衣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年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斤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,164,454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,026,140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9.2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63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起绒毛巾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年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条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6,231,482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6,522,581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1.4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43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毛制西装套装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年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条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,514,342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14,660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.8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47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毛制裤子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年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打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41,880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7,867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3.9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4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19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化纤织物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年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方米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2,222,069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,806,971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2.5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20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它合纤长丝织物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年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方米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90,221,904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,194,668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.9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6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22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玻璃纤维织物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年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方米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7,104,765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,126,707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3.8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38/639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化纤针织衬衫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年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打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9,067,571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,227,569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5.6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45/645/646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套衫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年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打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9,201,612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03,294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.7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9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47/648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化纤制裤子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年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打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,955,399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,273,896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6.6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66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纺织百叶窗及窗幔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年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斤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,084,516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8,234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7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1 </w:t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47 </w:t>
                  </w:r>
                </w:p>
              </w:tc>
              <w:tc>
                <w:tcPr>
                  <w:tcW w:w="19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植物纤维裤子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7</w:t>
                  </w:r>
                  <w:r>
                    <w:rPr>
                      <w:sz w:val="18"/>
                      <w:szCs w:val="18"/>
                    </w:rPr>
                    <w:t>年度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打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9,853,162 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,484,538 </w:t>
                  </w:r>
                </w:p>
              </w:tc>
              <w:tc>
                <w:tcPr>
                  <w:tcW w:w="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7.6 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Arial Unicode MS" w:hAnsi="Arial Unicode MS" w:eastAsia="Arial Unicode MS" w:cs="Arial Unicode MS"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ianju1">
    <w:name w:val="jianju1"/>
    <w:basedOn w:val="Style14"/>
    <w:qFormat/>
    <w:rPr>
      <w:color w:val="1344A8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07:00Z</dcterms:created>
  <dc:creator>Legend User</dc:creator>
  <dc:description/>
  <dc:language>en-US</dc:language>
  <cp:lastModifiedBy>Legend User</cp:lastModifiedBy>
  <dcterms:modified xsi:type="dcterms:W3CDTF">2007-06-18T15:09:00Z</dcterms:modified>
  <cp:revision>1</cp:revision>
  <dc:subject/>
  <dc:title>美国海关：截止6月17日对中国21类纺织品清关情况</dc:title>
</cp:coreProperties>
</file>