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23055" cy="270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line">
              <wp:posOffset>-198120</wp:posOffset>
            </wp:positionV>
            <wp:extent cx="4467225" cy="2905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影响面广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</w:t>
      </w:r>
      <w:r>
        <w:rPr/>
        <w:t>我国服装行业出口外销比重高，属于劳动密集型产业，且劳动力密集程度高于全行业平均水平。据统计，</w:t>
      </w:r>
      <w:r>
        <w:rPr/>
        <w:t>2007</w:t>
      </w:r>
      <w:r>
        <w:rPr/>
        <w:t>年</w:t>
      </w:r>
      <w:r>
        <w:rPr/>
        <w:t>1-2</w:t>
      </w:r>
      <w:r>
        <w:rPr/>
        <w:t>月，服装行业出口交货值为</w:t>
      </w:r>
      <w:r>
        <w:rPr/>
        <w:t>366.81</w:t>
      </w:r>
      <w:r>
        <w:rPr/>
        <w:t>亿元，占销售产值的</w:t>
      </w:r>
      <w:r>
        <w:rPr/>
        <w:t>41.93%</w:t>
      </w:r>
      <w:r>
        <w:rPr/>
        <w:t>，高于全行业外销所占比重水平</w:t>
      </w:r>
      <w:r>
        <w:rPr/>
        <w:t>17.09</w:t>
      </w:r>
      <w:r>
        <w:rPr/>
        <w:t>个百分点。如果下调服装产品出口退税率，对劳动力就业、行业利润等方面都会有所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180205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．盈利下调预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</w:t>
      </w:r>
      <w:r>
        <w:rPr/>
        <w:t>目前业界有两种服装行业出口退税下调的说法，一种是由原</w:t>
      </w:r>
      <w:r>
        <w:rPr/>
        <w:t>13%</w:t>
      </w:r>
      <w:r>
        <w:rPr/>
        <w:t>下调到</w:t>
      </w:r>
      <w:r>
        <w:rPr/>
        <w:t>11%</w:t>
      </w:r>
      <w:r>
        <w:rPr/>
        <w:t>；另一种是由原</w:t>
      </w:r>
      <w:r>
        <w:rPr/>
        <w:t>13%</w:t>
      </w:r>
      <w:r>
        <w:rPr/>
        <w:t>下调到</w:t>
      </w:r>
      <w:r>
        <w:rPr/>
        <w:t>9%</w:t>
      </w:r>
      <w:r>
        <w:rPr/>
        <w:t>。由于降幅和涉及面过大，有关部门的意见目前仍未统一。</w:t>
      </w:r>
      <w:r>
        <w:rPr/>
        <w:br/>
        <w:br/>
        <w:t>        </w:t>
      </w:r>
      <w:r>
        <w:rPr/>
        <w:t>在经过企业调研后，按照退税额＝一般贸易出口额</w:t>
      </w:r>
      <w:r>
        <w:rPr/>
        <w:t>*70</w:t>
      </w:r>
      <w:r>
        <w:rPr/>
        <w:t>％</w:t>
      </w:r>
      <w:r>
        <w:rPr/>
        <w:t>*</w:t>
      </w:r>
      <w:r>
        <w:rPr/>
        <w:t>汇率</w:t>
      </w:r>
      <w:r>
        <w:rPr/>
        <w:t>*</w:t>
      </w:r>
      <w:r>
        <w:rPr/>
        <w:t>退税率计算（</w:t>
      </w:r>
      <w:r>
        <w:rPr/>
        <w:t>70</w:t>
      </w:r>
      <w:r>
        <w:rPr/>
        <w:t>％是原料比例），粗略估算服装出口退税率每下降一个点，对整个服装行业</w:t>
      </w:r>
      <w:r>
        <w:rPr/>
        <w:t>07</w:t>
      </w:r>
      <w:r>
        <w:rPr/>
        <w:t>年全年的效益影响如下图。</w:t>
      </w:r>
      <w:r>
        <w:rPr/>
        <w:br/>
      </w:r>
      <w:r>
        <w:rPr/>
        <w:drawing>
          <wp:inline distT="0" distB="0" distL="0" distR="0">
            <wp:extent cx="4599940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．企业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</w:t>
      </w:r>
      <w:r>
        <w:rPr/>
        <w:t>为增强出口产品的价格竞争力，我国不少出口企业，把出口退税部分计入利润后再对产品进行定价。就美国市场而言，</w:t>
      </w:r>
      <w:r>
        <w:rPr/>
        <w:t>2006</w:t>
      </w:r>
      <w:r>
        <w:rPr/>
        <w:t>年从我国进口服装产品平均单价为</w:t>
      </w:r>
      <w:r>
        <w:rPr/>
        <w:t>2.85</w:t>
      </w:r>
      <w:r>
        <w:rPr/>
        <w:t>美元，低于从全球进口服装单价</w:t>
      </w:r>
      <w:r>
        <w:rPr/>
        <w:t>10%</w:t>
      </w:r>
      <w:r>
        <w:rPr/>
        <w:t>左右，更低于从墨西哥、印度进口的单价水平。如果出口退税率下调，企业的出口价格优势势必减弱。对服装出口企业而言，消化出口退税下调的经营压力，将从提高出口价格、转战内销市场、调整产品结构等几方面来应对。</w:t>
      </w:r>
      <w:r>
        <w:rPr/>
        <w:br/>
        <w:br/>
        <w:t>        </w:t>
      </w:r>
      <w:r>
        <w:rPr/>
        <w:t>提高产品价格——据报道，在</w:t>
      </w:r>
      <w:r>
        <w:rPr/>
        <w:t>101</w:t>
      </w:r>
      <w:r>
        <w:rPr/>
        <w:t>届广交会上，很多参展企业产品报价普遍上调</w:t>
      </w:r>
      <w:r>
        <w:rPr/>
        <w:t>2%—10%</w:t>
      </w:r>
      <w:r>
        <w:rPr/>
        <w:t>不等，来应对人民币升值、劳工、环保等成本上涨的压力，出口退税或将下调也是其调整价格的重要影响因素。</w:t>
      </w:r>
      <w:r>
        <w:rPr/>
        <w:br/>
        <w:br/>
        <w:t>        </w:t>
      </w:r>
      <w:r>
        <w:rPr/>
        <w:t>转战内销市场——出口退税率下调，一些企业将根据销售情况减少出口转为内销，而另一些从事出口低附加值的企业将退出行业。</w:t>
      </w:r>
      <w:r>
        <w:rPr/>
        <w:br/>
        <w:br/>
        <w:t>        </w:t>
      </w:r>
      <w:r>
        <w:rPr/>
        <w:t>调整产品结构——在产品价格优势减弱的情况下，一些企业将依靠提高产品技术含量、增强产品附加值、扩大品牌影响等方式参与国际竞争，以缓解经营压力。</w:t>
      </w:r>
      <w:r>
        <w:rPr/>
        <w:br/>
        <w:br/>
        <w:t>        </w:t>
      </w:r>
      <w:r>
        <w:rPr/>
        <w:t>对部分服装出口骨干企业的调查显示，其原有普通产品的提价空间相对有限，企业将着重通过开发新品、提高产品附加值来应对新的压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28:00Z</dcterms:created>
  <dc:creator>mch-lyw</dc:creator>
  <dc:description/>
  <dc:language>en-US</dc:language>
  <cp:lastModifiedBy>mch-lyw</cp:lastModifiedBy>
  <dcterms:modified xsi:type="dcterms:W3CDTF">2007-05-10T01:32:00Z</dcterms:modified>
  <cp:revision>1</cp:revision>
  <dc:subject/>
  <dc:title>  </dc:title>
</cp:coreProperties>
</file>