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7</w:t>
      </w:r>
      <w:r>
        <w:rPr/>
        <w:t>年</w:t>
      </w:r>
      <w:r>
        <w:rPr/>
        <w:t>1</w:t>
      </w:r>
      <w:r>
        <w:rPr/>
        <w:t>季度欧盟纺织服装产品快速预警</w:t>
      </w:r>
      <w:r>
        <w:rPr>
          <w:rFonts w:eastAsia="Times New Roman"/>
        </w:rPr>
        <w:t xml:space="preserve"> </w:t>
      </w:r>
    </w:p>
    <w:tbl>
      <w:tblPr>
        <w:tblW w:w="8426" w:type="dxa"/>
        <w:jc w:val="left"/>
        <w:tblInd w:w="-45" w:type="dxa"/>
        <w:tblLayout w:type="fixed"/>
        <w:tblCellMar>
          <w:top w:w="15" w:type="dxa"/>
          <w:left w:w="15" w:type="dxa"/>
          <w:bottom w:w="15" w:type="dxa"/>
          <w:right w:w="15" w:type="dxa"/>
        </w:tblCellMar>
      </w:tblPr>
      <w:tblGrid>
        <w:gridCol w:w="329"/>
        <w:gridCol w:w="346"/>
        <w:gridCol w:w="2907"/>
        <w:gridCol w:w="346"/>
        <w:gridCol w:w="3021"/>
        <w:gridCol w:w="1063"/>
        <w:gridCol w:w="414"/>
      </w:tblGrid>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报成员</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产品描述</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原产地</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危险描述</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措施描述</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报日期</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西班牙</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种类：服装。 产品：婴儿棒球帽。 品牌：迪斯尼 宝贝。 类型</w:t>
            </w:r>
            <w:r>
              <w:rPr/>
              <w:t>/</w:t>
            </w:r>
            <w:r>
              <w:rPr/>
              <w:t>型号： </w:t>
            </w:r>
            <w:r>
              <w:rPr/>
              <w:t>Minnie (</w:t>
            </w:r>
            <w:r>
              <w:rPr/>
              <w:t>粉红色</w:t>
            </w:r>
            <w:r>
              <w:rPr/>
              <w:t>)</w:t>
            </w:r>
            <w:r>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窒息危险。 该产品引起严重的窒息危险是由于系在织物商标上的银色标签很容易掉下。由于这是给幼儿的产品，掉下的标签可能被吞下，产生窒息危险。已收到</w:t>
            </w:r>
            <w:r>
              <w:rPr/>
              <w:t>1</w:t>
            </w:r>
            <w:r>
              <w:rPr/>
              <w:t>起事故报告：一个男孩吞下了一个这样的帽子上的银色标签，被紧急送往医院，在医院异物被从气管取出。</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管部门命令从市场撤销产品。</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月</w:t>
            </w:r>
            <w:r>
              <w:rPr/>
              <w:t>30</w:t>
            </w:r>
            <w:r>
              <w:rPr/>
              <w:t>日</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瑞典</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种类：服装。 产品：全羊毛材料的婴儿服装。 品牌：</w:t>
            </w:r>
            <w:r>
              <w:rPr/>
              <w:t>KappAhl</w:t>
            </w:r>
            <w:r>
              <w:rPr/>
              <w:t>。 类型</w:t>
            </w:r>
            <w:r>
              <w:rPr/>
              <w:t>/</w:t>
            </w:r>
            <w:r>
              <w:rPr/>
              <w:t>型号：商品号</w:t>
            </w:r>
            <w:r>
              <w:rPr/>
              <w:t>67288, 672916, 672907</w:t>
            </w:r>
            <w:r>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窒息危险。按钮可能掉下对幼儿引起窒息危险。</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动从市场撤销产品并从消费者处召回产品。</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月</w:t>
            </w:r>
            <w:r>
              <w:rPr/>
              <w:t>30</w:t>
            </w:r>
            <w:r>
              <w:rPr/>
              <w:t>日</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匈牙利</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种类：服装。产品：极地婴儿服装。品牌：快乐熊。类型</w:t>
            </w:r>
            <w:r>
              <w:rPr/>
              <w:t>/</w:t>
            </w:r>
            <w:r>
              <w:rPr/>
              <w:t>型号：</w:t>
            </w:r>
            <w:r>
              <w:rPr/>
              <w:t>6 Ha H.L.-O (</w:t>
            </w:r>
            <w:r>
              <w:rPr/>
              <w:t>条形码</w:t>
            </w:r>
            <w:r>
              <w:rPr/>
              <w:t>: 7000037135730)</w:t>
            </w:r>
            <w:r>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窒息危险。该产品引起严重的窒息危险是因为兜帽上有拉绳和塑料终端件。这些零件不应用于婴儿服装。该产品不符合相关欧洲标准</w:t>
            </w:r>
            <w:r>
              <w:rPr/>
              <w:t>EN 14682</w:t>
            </w:r>
            <w:r>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管部门命令从市场撤销产品并从消费者处召回产品。</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月</w:t>
            </w:r>
            <w:r>
              <w:rPr/>
              <w:t>19</w:t>
            </w:r>
            <w:r>
              <w:rPr/>
              <w:t>日</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斯洛伐克</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种类：服装。产品：儿童服装。品牌：</w:t>
            </w:r>
            <w:r>
              <w:rPr/>
              <w:t>LIJIN</w:t>
            </w:r>
            <w:r>
              <w:rPr/>
              <w:t>。类型</w:t>
            </w:r>
            <w:r>
              <w:rPr/>
              <w:t>/</w:t>
            </w:r>
            <w:r>
              <w:rPr/>
              <w:t>型号：尺寸：</w:t>
            </w:r>
            <w:r>
              <w:rPr/>
              <w:t>M,L</w:t>
            </w:r>
            <w:r>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受伤危险。该产品引起严重的受伤危险是因为：衣服口袋上的绳子和带子形成周长超出</w:t>
            </w:r>
            <w:r>
              <w:rPr/>
              <w:t>75mm</w:t>
            </w:r>
            <w:r>
              <w:rPr/>
              <w:t>的稳定的套。弹性收缩的绳子从衣服底部镶边伸出。该产品不符合相关欧洲标准</w:t>
            </w:r>
            <w:r>
              <w:rPr/>
              <w:t>EN 14682</w:t>
            </w:r>
            <w:r>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由供应商自动从市场撤销产品并从消费者处召回产品。</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月</w:t>
            </w:r>
            <w:r>
              <w:rPr/>
              <w:t>27</w:t>
            </w:r>
            <w:r>
              <w:rPr/>
              <w:t>日</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斯洛伐克</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种类：服装。产品：儿童服装。品牌：你快乐。类型</w:t>
            </w:r>
            <w:r>
              <w:rPr/>
              <w:t>/</w:t>
            </w:r>
            <w:r>
              <w:rPr/>
              <w:t>型号：尺寸</w:t>
            </w:r>
            <w:r>
              <w:rPr/>
              <w:t>6</w:t>
            </w:r>
            <w:r>
              <w:rPr/>
              <w:t>，样品</w:t>
            </w:r>
            <w:r>
              <w:rPr/>
              <w:t>FZ-6119,100%</w:t>
            </w:r>
            <w:r>
              <w:rPr/>
              <w:t>棉。</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受伤危险。该产品对儿童引起受伤危险是因为绳子伸出部分的长度</w:t>
            </w:r>
            <w:r>
              <w:rPr/>
              <w:t>(32cm)</w:t>
            </w:r>
            <w:r>
              <w:rPr/>
              <w:t>。根据相关标准，展开的服装上绳子的伸出部分的平均长度是</w:t>
            </w:r>
            <w:r>
              <w:rPr/>
              <w:t>23cm</w:t>
            </w:r>
            <w:r>
              <w:rPr/>
              <w:t>。穿过腰部的绳子碰到周围的物体，儿童可能被钩住。该产品不符合相关欧洲标准</w:t>
            </w:r>
            <w:r>
              <w:rPr/>
              <w:t>EN 14682</w:t>
            </w:r>
            <w:r>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由进口商、批发商和</w:t>
            </w:r>
            <w:r>
              <w:rPr/>
              <w:t>/</w:t>
            </w:r>
            <w:r>
              <w:rPr/>
              <w:t>或供应商自动停止销售、从市场撤销产品并从消费者处召回产品。</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月</w:t>
            </w:r>
            <w:r>
              <w:rPr/>
              <w:t>27</w:t>
            </w:r>
            <w:r>
              <w:rPr/>
              <w:t>日</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芬兰</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种类：个人防护设备。产品：高能见度警示服。品牌：</w:t>
            </w:r>
            <w:r>
              <w:rPr/>
              <w:t>Tallipoika</w:t>
            </w:r>
            <w:r>
              <w:rPr/>
              <w:t>。类型／型号：</w:t>
            </w:r>
            <w:r>
              <w:rPr/>
              <w:t>1080</w:t>
            </w:r>
            <w:r>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台湾</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受伤危险。该产品引起严重的受伤危险是因为给消费者以安全的错觉。它有以下缺陷：反射材料、反射材料的面积和产品的设计不符合相关标准要求。没有标志和使用信息。该产品不符合个人防护设备指令和相关欧洲标准</w:t>
            </w:r>
            <w:r>
              <w:rPr/>
              <w:t>EN 1150</w:t>
            </w:r>
            <w:r>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由进口商自动从消费者处召回产品。</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月</w:t>
            </w:r>
            <w:r>
              <w:rPr/>
              <w:t>18</w:t>
            </w:r>
            <w:r>
              <w:rPr/>
              <w:t>日</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芬兰</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种类：个人防护设备。产品：高能见度警示服。品牌： </w:t>
            </w:r>
            <w:r>
              <w:rPr/>
              <w:t>Newline</w:t>
            </w:r>
            <w:r>
              <w:rPr/>
              <w:t>。类型／型号：</w:t>
            </w:r>
            <w:r>
              <w:rPr/>
              <w:t>1900</w:t>
            </w:r>
            <w:r>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丹麦</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受伤危险。该产品引起的受伤危险是产品警示能见度不充分，存在以下缺陷：产品反射材料不合标准，不符合设计要求，反射宽度仅</w:t>
            </w:r>
            <w:r>
              <w:rPr/>
              <w:t>20mm</w:t>
            </w:r>
            <w:r>
              <w:rPr/>
              <w:t>而空白处却手</w:t>
            </w:r>
            <w:r>
              <w:rPr/>
              <w:t>50mm</w:t>
            </w:r>
            <w:r>
              <w:rPr/>
              <w:t>，标志不符合要求，没有使用信息，不符合</w:t>
            </w:r>
            <w:r>
              <w:rPr/>
              <w:t>PPE</w:t>
            </w:r>
            <w:r>
              <w:rPr/>
              <w:t>指令和相关欧盟标准 </w:t>
            </w:r>
            <w:r>
              <w:rPr/>
              <w:t>EN 1150</w:t>
            </w:r>
            <w:r>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管部门命令从市场撤销产品并从消费者处召回产品。</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月</w:t>
            </w:r>
            <w:r>
              <w:rPr/>
              <w:t>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0:58:00Z</dcterms:created>
  <dc:creator>mch-lyw</dc:creator>
  <dc:description/>
  <dc:language>en-US</dc:language>
  <cp:lastModifiedBy>mch-lyw</cp:lastModifiedBy>
  <dcterms:modified xsi:type="dcterms:W3CDTF">2007-04-19T00:59:00Z</dcterms:modified>
  <cp:revision>1</cp:revision>
  <dc:subject/>
  <dc:title>2007年1季度欧盟纺织服装产品快速预警 </dc:title>
</cp:coreProperties>
</file>