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7interTEXTILE(Beijing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展会论坛日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symposium schedule for 2007 interTEXTILE(Beijing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展览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会议室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08 S/S Promostyl In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fluence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 and Color Trend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Speak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Feriel Karoui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, Overseas Consultant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China Textile Information Center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春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ostyl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灵感及色彩趋势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主讲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eriel Karoui  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纺织信息中心海外顾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1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春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FF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装及面料流行趋势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齐梅，主任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纺织信息中心流行趋势研究部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2008 S/S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VIFF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omenswear and Fabric Trends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Speaker: Ms. Qi Mei, Director of Trend Research Dept.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na Textile Information Center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4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流行面料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春夏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趋势报告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主讲：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斌红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　国家纺织产品开发中心副主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　中国纺织信息中心产品开发部主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8 Spring/Summer “Fabrics China” Trend</w:t>
            </w:r>
            <w:r>
              <w:rPr>
                <w:rFonts w:cs="Verdana" w:ascii="Verdana" w:hAnsi="Verdana"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aker: Ms. Li Binhong 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 president of China Textile Development Cent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rector of Product Development Dep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na Textile Information Center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-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ino with DuPon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oron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-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ino Never Felt So Luxuriou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 Mr. Michael Yang, Product Development Manag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elopment Principal of Merino with DuPon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oron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丽诺加杜邦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on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R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――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丽诺之全新奢华体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杨淳，产品开发经理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丽诺加杜邦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on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R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项目开发团队负责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40-16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henstein Institutes Seminar: Approved quality as a marketing tool for successful export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 Dr. Weckmann, Hohenstein Institutes Material Testing Director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. Bernd Dannhorn, Mr. Bernhard Schlund, Head of Customer Service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. Rachel Huang, China Country Manager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德国海恩斯坦研究院检测助您成功打开纺织出口市场研讨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. Weckmann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德国海恩斯坦研究院物料测试总裁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. Bernd Dannhorn, Mr. Bernhard Schlund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全球客户经理</w:t>
            </w:r>
          </w:p>
          <w:p>
            <w:pPr>
              <w:pStyle w:val="Normal"/>
              <w:spacing w:lineRule="atLeast" w:line="0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黄海滨，中国区域经理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0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最新国际纺织服装市场变化趋势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杨大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纺网络顾问团专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 New Market Possibili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 Mr. Yang Dajun, Consultan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China Textile Network Co., Lt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如何运用数据库提升中国纺织外贸竞争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arlyne Chen 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纺网络顾问团专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 How to Upgrade Competitive Capability of China Textile Foreign Trade Competitiveness by Utilize Data-bas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 Charlyne Chen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ta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China Textile Network Co., Lt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40-12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color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在纺织供应链中数字化颜色沟通的解决方案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Attwood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纺织信息中心海外顾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 Datacolor solution of digital color communication for Textile supply chain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aker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Attwood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Overseas Consulta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China Textile Information Center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4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纺织面料企业自主知识产权的自我保护策略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程伟</w:t>
            </w:r>
          </w:p>
          <w:p>
            <w:pPr>
              <w:pStyle w:val="Normal"/>
              <w:autoSpaceDE w:val="false"/>
              <w:ind w:firstLine="4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纪凯知识产权代理有限公司高级合伙人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利商标律师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 The Self-preservation Strategy of China Textile and Apparel Enterprises for Independence of Intellectual Property Rights (IPR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r. David W. Che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ior Partner of Jeekai &amp; Partners / Patent Attorne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-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欧盟对我纺织品反倾销前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傅东辉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华全国律师协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TO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业委员会委员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锦天城律师事务所主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pic: The Anti-dumpling Prospect of China Textile and Apparel Products for Stepping i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an Union (EU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r. Fu Donghu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missioner of the WTO Committee of the All China Bar Associ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aging Partner of AllBright Law Offi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40-16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国际经贸活动中的争议解决——调解与仲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杨晓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国际贸易促进委员会调解中心调解员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</w:t>
            </w:r>
            <w:r>
              <w:rPr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iation and Arbitration, the Resolution for the International Trade Disput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ak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Ms. Yang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Xiaol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ia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f the Mediation Center of China Council for the Promotion of International Trade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Fabric General Trends for the A/W season 2008/09, for women’s, men’s and casual wea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aker: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s. Cinzia Gremmo,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Administrat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Italtex(Italy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08/09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秋冬面料总趋势及女装、男装、休闲装面料趋势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Ms. Cinzia Gremmo,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总裁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大利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Italtex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1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春夏流行趋势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讲：江家瑶，流行趋势小组专员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台湾纺拓会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ic: 08 Spring/Summer Fashion Trend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Joyce Chiang, Senior of Trend forcast tea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wan Textile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42:00Z</dcterms:created>
  <dc:creator>hxc</dc:creator>
  <dc:description/>
  <cp:keywords/>
  <dc:language>en-US</dc:language>
  <cp:lastModifiedBy>hxc</cp:lastModifiedBy>
  <dcterms:modified xsi:type="dcterms:W3CDTF">2007-03-02T04:48:00Z</dcterms:modified>
  <cp:revision>20</cp:revision>
  <dc:subject/>
  <dc:title>2007interTEXTILE(Beijing)展会论坛日程</dc:title>
</cp:coreProperties>
</file>