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参考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附件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200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起我国对部分服装征收出口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关税的服装税号、税率表</w:t>
      </w:r>
    </w:p>
    <w:p>
      <w:pPr>
        <w:pStyle w:val="Normal"/>
        <w:widowControl/>
        <w:spacing w:before="280" w:after="240"/>
        <w:jc w:val="center"/>
        <w:rPr/>
      </w:pPr>
      <w:r>
        <w:rPr/>
        <w:t>（税率：元</w:t>
      </w:r>
      <w:r>
        <w:rPr/>
        <w:t>/</w:t>
      </w:r>
      <w:r>
        <w:rPr/>
        <w:t>数量单位）</w:t>
      </w:r>
    </w:p>
    <w:tbl>
      <w:tblPr>
        <w:tblW w:w="825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967"/>
        <w:gridCol w:w="4596"/>
        <w:gridCol w:w="967"/>
        <w:gridCol w:w="1201"/>
      </w:tblGrid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税则号列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名称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量单位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税率（元）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21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针织或钩编女式大衣、防风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22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女式大衣、防风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23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针织或钩编女式大衣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29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针织或钩编女式大衣、防风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319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针织或钩编男式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32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针织或钩编男式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32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男式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323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纤制针织或钩编男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329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针织或钩编男式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34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针织或钩编男长裤、工装裤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34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男长裤、工装裤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343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纤制针织或钩编男长裤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349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针织或钩编男长裤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1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女式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19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针织或钩编女式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2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针织或钩编女式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2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女式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23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纤制针织或钩编女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29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针织或钩编女式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3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针织女式上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3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女式上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33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纤制针织女上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39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针织女上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4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针织或钩编连衣裙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4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连衣裙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43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纤制针织或钩编连衣裙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44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纤制针织或钩编连衣裙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49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针织或钩编连衣裙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5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针织或钩编裙子及裙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5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裙子及裙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53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纤制针织或钩编裙子及裙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59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针织或钩编裙子及裙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6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针织或钩编女长裤、工装裤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条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6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女长裤、工装裤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条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63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纤制针织或钩编女长裤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条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69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针织或钩编女长裤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条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51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男衬衫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52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针织或钩编男衬衫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59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针织或钩编男衬衫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61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女衬衫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62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针织或钩编女衬衫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69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针织或钩编女衬衫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71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男内裤及三角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71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针织或钩编男内裤及三角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72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男长睡衣及睡衣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（套）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72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针织或钩编男睡衣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（套）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79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男浴衣、晨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79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针织或钩编男浴衣、晨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81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针织或钩编长衬裙及衬裙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8191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女式长衬裙及衬裙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82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女三角裤及短衬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82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针织或钩编女三角裤及短衬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83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女睡衣及睡衣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（套）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83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针织或钩编女睡衣及睡衣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（套）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89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女浴衣、晨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89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针织或钩编女浴衣、晨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91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恤衫、汗衫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990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针织或钩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恤衫、汗衫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01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羊毛制针织或钩编套头衫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0192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兔毛制针织或钩编套头衫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019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毛制针织或钩编套头衫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02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套头衫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03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针织或钩编套头衫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090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针织或钩编套头衫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21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运动服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21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纤制针织或钩编运动服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219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针织或钩编运动服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220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针织或钩编滑雪服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30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涂层经处理针织或钩编织物制服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41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针织或钩编的其他服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42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针织或钩编的其他服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43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针织或钩编的其他服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79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针织或钩编衣着零件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千克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21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女式大衣、斗篷及类似品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212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女式大衣、斗篷及类似品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213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女式大衣、斗篷及类似品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219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女式大衣、斗篷及类似品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29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女式带风帽防寒短上衣、防风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292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女式带风帽防寒短上衣、防风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293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女式防风衣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299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防风衣、防风短上衣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319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男式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32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男式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32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男式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323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纤制男式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329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男式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34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男式长裤、工装裤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条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3421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男式阿拉伯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条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342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男式长裤、工装裤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条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3431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成纤维制男式阿拉伯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条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343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纤制男式长裤、工装裤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条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349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男童裤、工装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条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1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女式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19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女式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2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女式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2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女式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23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纤制女式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29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女式便服套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3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女式上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3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女式上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33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纤制女式上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39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女式上衣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4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连衣裙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4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连衣裙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43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纤制女式连衣裙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44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纤制女式连衣裙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49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连衣裙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5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裙子及裙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5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裙子及裙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53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纤制裙子及裙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59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裙子及裙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6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女式长裤、工装裤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条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6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女式长裤、工装裤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条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63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纤制女式长裤、工装裤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条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469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女式长裤、工装裤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条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52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男衬衫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53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男衬衫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5901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丝及绢丝制男衬衫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590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男衬衫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61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丝及绢丝制女式衬衫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62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女衬衫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63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女衬衫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64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女衬衫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69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女衬衫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71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男式内裤及三角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7192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男式内裤及三角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72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男式长睡衣及睡衣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（套）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72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男式长睡衣及睡衣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（套）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79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男式浴衣、晨衣及类似品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79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男浴衣、晨衣及类似品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81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长衬裙及衬裙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8192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长衬裙及衬裙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82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女式睡衣及睡衣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（套）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82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女式睡衣及睡衣裤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（套）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89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女式背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浴衣及类似品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89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女式背心、内衣及类似品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103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用塑料、橡胶等处理的织物制女大衣等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104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用塑料、橡胶等处理的织物制的其他男式服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105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用塑料、橡胶等处理的织物制的其他女式服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11201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滑雪服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1120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纺织材料制滑雪服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113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男式运动服及其他服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1132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男式运动服及其他服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11339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男式运动服及其他服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1141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制女式运动服及其他服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1142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制女式运动服及其他服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1143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纤制女式运动服及其他服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179000</w:t>
            </w:r>
          </w:p>
        </w:tc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针织非钩编服装或衣着零件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千克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</w:tr>
    </w:tbl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附件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：证税涉及的监管方式表</w:t>
      </w:r>
    </w:p>
    <w:tbl>
      <w:tblPr>
        <w:tblW w:w="825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1622"/>
        <w:gridCol w:w="5000"/>
      </w:tblGrid>
      <w:tr>
        <w:trPr/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监管方式代码 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监管方式简称 </w:t>
            </w:r>
          </w:p>
        </w:tc>
        <w:tc>
          <w:tcPr>
            <w:tcW w:w="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监管方式全称 </w:t>
            </w:r>
          </w:p>
        </w:tc>
      </w:tr>
      <w:tr>
        <w:trPr/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一般贸易 </w:t>
            </w:r>
          </w:p>
        </w:tc>
        <w:tc>
          <w:tcPr>
            <w:tcW w:w="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一般贸易 </w:t>
            </w:r>
          </w:p>
        </w:tc>
      </w:tr>
      <w:tr>
        <w:trPr/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易货贸易 </w:t>
            </w:r>
          </w:p>
        </w:tc>
        <w:tc>
          <w:tcPr>
            <w:tcW w:w="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易货贸易 </w:t>
            </w:r>
          </w:p>
        </w:tc>
      </w:tr>
      <w:tr>
        <w:trPr/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来料加工 </w:t>
            </w:r>
          </w:p>
        </w:tc>
        <w:tc>
          <w:tcPr>
            <w:tcW w:w="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来料加工装配贸易进口料件及加工出口货物 </w:t>
            </w:r>
          </w:p>
        </w:tc>
      </w:tr>
      <w:tr>
        <w:trPr/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3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补偿贸易 </w:t>
            </w:r>
          </w:p>
        </w:tc>
        <w:tc>
          <w:tcPr>
            <w:tcW w:w="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补偿贸易 </w:t>
            </w:r>
          </w:p>
        </w:tc>
      </w:tr>
      <w:tr>
        <w:trPr/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5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进料对口 </w:t>
            </w:r>
          </w:p>
        </w:tc>
        <w:tc>
          <w:tcPr>
            <w:tcW w:w="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进料加工（对口合同） </w:t>
            </w:r>
          </w:p>
        </w:tc>
      </w:tr>
      <w:tr>
        <w:trPr/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5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进料非对口 </w:t>
            </w:r>
          </w:p>
        </w:tc>
        <w:tc>
          <w:tcPr>
            <w:tcW w:w="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进料加工（非对口合同） </w:t>
            </w:r>
          </w:p>
        </w:tc>
      </w:tr>
      <w:tr>
        <w:trPr/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5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保税工厂 </w:t>
            </w:r>
          </w:p>
        </w:tc>
        <w:tc>
          <w:tcPr>
            <w:tcW w:w="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保税工厂 </w:t>
            </w:r>
          </w:p>
        </w:tc>
      </w:tr>
      <w:tr>
        <w:trPr/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19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边境小额 </w:t>
            </w:r>
          </w:p>
        </w:tc>
        <w:tc>
          <w:tcPr>
            <w:tcW w:w="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边境小额贸易（边民互市贸易除外） </w:t>
            </w:r>
          </w:p>
        </w:tc>
      </w:tr>
      <w:tr>
        <w:trPr/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39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其他贸易 </w:t>
            </w:r>
          </w:p>
        </w:tc>
        <w:tc>
          <w:tcPr>
            <w:tcW w:w="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其他贸易 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22:00Z</dcterms:created>
  <dc:creator>han</dc:creator>
  <dc:description/>
  <dc:language>en-US</dc:language>
  <cp:lastModifiedBy>han</cp:lastModifiedBy>
  <dcterms:modified xsi:type="dcterms:W3CDTF">2006-05-31T02:25:00Z</dcterms:modified>
  <cp:revision>2</cp:revision>
  <dc:subject/>
  <dc:title> 附件：2005年1月1日起我国对部分服装征收出口关税关税的服装税号、税率表</dc:title>
</cp:coreProperties>
</file>