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0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-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我对美国进出口纺织品服装商品结构统计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我自美国进口纺织品服装商品结构统计</w:t>
      </w:r>
    </w:p>
    <w:p>
      <w:pPr>
        <w:pStyle w:val="Normal"/>
        <w:widowControl/>
        <w:spacing w:lineRule="auto" w:line="384"/>
        <w:ind w:left="5039" w:hanging="5039"/>
        <w:jc w:val="center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金额单位：万美元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080"/>
        <w:gridCol w:w="1080"/>
        <w:gridCol w:w="1080"/>
        <w:gridCol w:w="1080"/>
        <w:gridCol w:w="1080"/>
      </w:tblGrid>
      <w:tr>
        <w:trPr>
          <w:trHeight w:val="2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合    计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99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纺织品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17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纱线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斤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8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6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.85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棉纱线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斤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0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70.71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丝线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斤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6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3.29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羊毛、动物毛纱线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斤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78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5.65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学纤维纱线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斤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1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9.08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纱线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斤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1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2.6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面料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81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棉布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8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07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丝机织物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9.15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羊毛、动物毛机织物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7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4.34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学纤维机织物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7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3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面料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9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制成品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16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家用纺织品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68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地毯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平方米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8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35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业用纺织制品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96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无纺织物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斤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1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88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制成品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13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服装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0.42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针织服装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1.94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棉制针织服装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2.54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丝制针织服装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0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毛制针织服装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89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80.56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化纤制针织服装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8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77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材料制针织服装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96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7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梭织服装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9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7.9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棉制梭织服装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93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.83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丝制梭织服装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0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毛制梭织服装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79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89.71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化纤制梭织服装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6.86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材料制梭织服装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.46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毛皮革服装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1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84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皮革服装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毛皮服装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0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服装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3.32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衣着附件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3.37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帽类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2.17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我对美国出口纺织品服装商品结构统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ind w:left="5019" w:hanging="5019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金额单位：万美元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080"/>
        <w:gridCol w:w="1161"/>
        <w:gridCol w:w="1080"/>
        <w:gridCol w:w="1080"/>
        <w:gridCol w:w="1080"/>
        <w:gridCol w:w="1080"/>
        <w:gridCol w:w="1080"/>
      </w:tblGrid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单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合    计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纺织品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纱线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斤    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05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3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棉纱线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斤    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0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9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丝线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斤    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3.98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羊毛、动物毛纱线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斤    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80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1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.11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学纤维纱线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斤    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52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2.39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纱线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斤    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3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05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面料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棉布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     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38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2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丝机织物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     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73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羊毛、动物毛机织物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     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1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学纤维机织物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     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7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2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4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面料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制成品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家用纺织品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地毯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平方米  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8.9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业用纺织制品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无纺织物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斤    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27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8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制成品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服装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8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针织服装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368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5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88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棉制针织服装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93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6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7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71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丝制针织服装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40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4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.46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毛制针织服装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2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1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4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化纤制针织服装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79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9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5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材料制针织服装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52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3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7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1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梭织服装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917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5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8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棉制梭织服装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84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6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8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6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丝制梭织服装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9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3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9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毛制梭织服装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8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03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化纤制梭织服装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591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76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材料制梭织服装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738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7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2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毛皮革服装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4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7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6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皮革服装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4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7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3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毛皮服装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3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7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3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服装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7457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52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衣着附件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帽类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0:22:00Z</dcterms:created>
  <dc:creator>han</dc:creator>
  <dc:description/>
  <dc:language>en-US</dc:language>
  <cp:lastModifiedBy>han</cp:lastModifiedBy>
  <dcterms:modified xsi:type="dcterms:W3CDTF">2006-04-04T00:35:00Z</dcterms:modified>
  <cp:revision>3</cp:revision>
  <dc:subject/>
  <dc:title>2006年1-2月我对美国进出口纺织品服装商品结构统计</dc:title>
</cp:coreProperties>
</file>