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5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总会港澳培训方案日程表</w:t>
      </w:r>
    </w:p>
    <w:p>
      <w:pPr>
        <w:pStyle w:val="Normal"/>
        <w:autoSpaceDE w:val="false"/>
        <w:spacing w:lineRule="exact" w:line="558"/>
        <w:ind w:firstLine="8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738"/>
        <w:gridCol w:w="2081"/>
      </w:tblGrid>
      <w:tr>
        <w:trPr>
          <w:trHeight w:val="266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时间</w:t>
            </w:r>
          </w:p>
        </w:tc>
        <w:tc>
          <w:tcPr>
            <w:tcW w:w="5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活动内容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主讲</w:t>
            </w:r>
            <w:r>
              <w:rPr>
                <w:b/>
                <w:bCs/>
                <w:kern w:val="0"/>
              </w:rPr>
              <w:t>/</w:t>
            </w:r>
            <w:r>
              <w:rPr>
                <w:rFonts w:cs="宋体;SimSun"/>
                <w:b/>
                <w:bCs/>
                <w:kern w:val="0"/>
              </w:rPr>
              <w:t>主持</w:t>
            </w:r>
          </w:p>
        </w:tc>
      </w:tr>
      <w:tr>
        <w:trPr>
          <w:trHeight w:val="579" w:hRule="atLeast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一</w:t>
            </w:r>
          </w:p>
        </w:tc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乘专车由深圳进入香港，入住酒店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2206" w:hRule="atLeast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二</w:t>
            </w:r>
          </w:p>
        </w:tc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：开学礼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讲座：企业理财和企业融资投资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企业的收购与兼并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现代企业投资决策管理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风险投资机构与管理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午：欢迎午宴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：参观香港大学，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交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参观：联交所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俏博士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香港大学</w:t>
            </w:r>
          </w:p>
        </w:tc>
      </w:tr>
      <w:tr>
        <w:trPr>
          <w:trHeight w:val="874" w:hRule="atLeast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三</w:t>
            </w:r>
          </w:p>
        </w:tc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：香港经济的发展趋势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香港和内地贸易的合作契机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：城市观光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世军博士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香港大学</w:t>
            </w:r>
          </w:p>
        </w:tc>
      </w:tr>
      <w:tr>
        <w:trPr>
          <w:trHeight w:val="1357" w:hRule="atLeast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四</w:t>
            </w:r>
          </w:p>
        </w:tc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：讲座：成功的国际营销计划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如何管理企业产品的生命周期</w:t>
            </w:r>
          </w:p>
          <w:p>
            <w:pPr>
              <w:pStyle w:val="Normal"/>
              <w:autoSpaceDE w:val="false"/>
              <w:ind w:firstLine="8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市场划分的必要和有效性</w:t>
            </w:r>
          </w:p>
          <w:p>
            <w:pPr>
              <w:pStyle w:val="Normal"/>
              <w:autoSpaceDE w:val="false"/>
              <w:ind w:firstLine="84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际贸易的法律法规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：参观考察：廉政公署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世友先生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资深市场营销及品牌管理顾问</w:t>
            </w:r>
          </w:p>
        </w:tc>
      </w:tr>
      <w:tr>
        <w:trPr>
          <w:trHeight w:val="856" w:hRule="atLeast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五</w:t>
            </w:r>
          </w:p>
        </w:tc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：交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参观：金融管理局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：结业礼及派发证书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由活动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六</w:t>
            </w:r>
          </w:p>
        </w:tc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天：自由活动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日</w:t>
            </w:r>
          </w:p>
        </w:tc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赴澳门，游览景点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622" w:hRule="atLeast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一</w:t>
            </w:r>
          </w:p>
        </w:tc>
        <w:tc>
          <w:tcPr>
            <w:tcW w:w="57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由拱北出关至珠海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5:33:00Z</dcterms:created>
  <dc:creator>lin</dc:creator>
  <dc:description/>
  <dc:language>en-US</dc:language>
  <cp:lastModifiedBy>lin</cp:lastModifiedBy>
  <dcterms:modified xsi:type="dcterms:W3CDTF">2005-11-11T05:33:00Z</dcterms:modified>
  <cp:revision>1</cp:revision>
  <dc:subject/>
  <dc:title>总会港澳培训方案日程表</dc:title>
</cp:coreProperties>
</file>